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ЗАЯВКА НА УЧАСТИЕ В СЕМИНАРЕ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"Совместные образовательные программы и   программы двойных дипломов: российский и зарубежный опыт"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57" w:hRule="atLeast"/>
        </w:trPr>
        <w:tc>
          <w:tcPr>
            <w:tcW w:w="8613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ункты, помеченные значком *, заполняются обязательно)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67360</wp:posOffset>
                      </wp:positionH>
                      <wp:positionV relativeFrom="page">
                        <wp:posOffset>1129665</wp:posOffset>
                      </wp:positionV>
                      <wp:extent cx="5217795" cy="2820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282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4820"/>
                                  </w:tblGrid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Фамилия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Имя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Отчество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Индекс и почтовый адрес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места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Организация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Должность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Степень, з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Рабочий/мобильный телефон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  <w:lang w:val="en-US"/>
                                          </w:rPr>
                                          <w:t>Email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222.05pt;mso-wrap-distance-left:9pt;mso-wrap-distance-right:9pt;mso-wrap-distance-top:0pt;mso-wrap-distance-bottom:0pt;margin-top:88.95pt;mso-position-vertical-relative:page;margin-left:3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4820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Фамилия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мя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тчество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Индекс и почтовый адрес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еста работы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рганизация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олжность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тепень, звание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абочий/мобильный телефон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7" w:hRule="atLeast"/>
        </w:trPr>
        <w:tc>
          <w:tcPr>
            <w:tcW w:w="861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861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25:00Z</dcterms:created>
  <dc:creator>nemchinovana</dc:creator>
  <dc:description/>
  <dc:language>en-US</dc:language>
  <cp:lastModifiedBy>chulakova</cp:lastModifiedBy>
  <dcterms:modified xsi:type="dcterms:W3CDTF">2016-04-20T04:25:00Z</dcterms:modified>
  <cp:revision>2</cp:revision>
  <dc:subject/>
  <dc:title/>
</cp:coreProperties>
</file>